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ypto-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bert Brom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20, 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make a print-out of this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recommend that you print out the file "CK_printme.do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make a neater print job.  This file is the same, excep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all of those messy ANSI code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INTRODUCTION     ..........................................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   What are Cryptograms?     ...........................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   What is Crypto-King?      ...........................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3   Feature Summary     .................................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4   Hardware Requirements     ...........................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5   Software Requirements     ...........................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6   Restrictions     .........................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7   Copyright     ............................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8   Starting Crypto-King      ................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SHAREWARE     ..................................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HOW TO SOLVE A CRYPTOGRAM     ..............................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THE SCREEN LAYOUT     ......................................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PLAYING CRYPTO-KING     ...................................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   Using the Keyboard     ..............................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2   Using the Mouse     ..................................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THE TRIED/WON INDICATORS     ...............................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THE MENUS     ..........................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1   Project Menu     .................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1.1   New Game  (F1)     ..........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1.2   Start This Game Over  (F2)     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1.3   Enter Your Own  (F3)     ....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1.4   Quit  &lt;Esc&gt;     .............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2   Help Menu     ...................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2.1   Frequency Table  (F6)     ..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2.2   Most Common Letters  (F7)     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2.3   Most Common Words  (F8)     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2.4   Patterns (3 Letter)  (F9)     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2.5   Patterns (4 Letter)  (F10)     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2.6   Gimme a Hint!  &lt;Help&gt;     ..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2.7   I Give Up. Show Me!!  (F5)     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3   About Menu     ..................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3.1   The Program     ............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3.2   Shareware     ..............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ALT.DB     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THE "SCRAMBLER" PROGRAM     ................................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INCLUDED FILES     ........................................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1   Registered Version     .............................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2   This Version     ....................................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GENERAL     ...................................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REVISION HISTORY     ..........................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  What are Cryptogra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ptograms are those strange loking groups of gibberish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ten see in newspapers and magazines, usually on the same pag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word puzzles.  They are essentially scrambled (or coded)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ust be de-coded to be understood.  This is done by substit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ccurances of an existing letter with a different lett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substitutions are made, the message becomes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  What is Crypto-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pto-King (CK) is a program that allows you to solve Cryp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easily and more neatly.  A coded message is randomly pick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atabase of 100 such messages, and displayed on the scree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 letter you want to replace, and the lett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 it with, and all letter substitutions are mad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ecide you have substituted the wrong letter,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raser.  Just "give back" the letter, and choos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pto-King was written in HiSoft BASIC Version 1.05, and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HiSoft BASIC Professional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   Featur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features of Crypto-King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ully intuitio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 features may be accessed by either the keyboard or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elp windows to assist you in making the right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nter your own Cryptograms from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 things are really tough, CK will provide you with "Hin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 things are desperate, CK will give you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wo (so far) databases of 100 Cryptograms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"Scrambler" program that will allow you to easily 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otations, etc., and write them to a file.  You can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wn Cryptogram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ell-behaved in a multi-task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4 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o special hardware requirements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  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K assumes the presence of a normal libs: directory. 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libraries 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iskfon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xec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raphic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tuition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the database file "CK.db"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 when CK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6  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of this version, CK will only load a Cryptogram of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76 characters, on 2 lines of 38 characters each.  Try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database provided to see how this l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7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pto-King is Copyright (1991) by Robert Brom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are retain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Shareware, and may be distributed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inal charges for copy media only ar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8   Starting Crypto-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Workbench; just click on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CLI; usage is:            [Run] 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Section 1.5 - "Software Requireme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is (usually) good software at reasonable prices. 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onsider Crypto-King to be in this catagory.  My previou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released as Freeware, but as I have invested 800 to 100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rypto-King over the last 16 months, I decided to see 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s my efforts to be worth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if you think CK is worth it, I am requesting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ibution of $1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turn, I will send you a disk with a fully operating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pto-King (Refer to Section 10 - "INCLUDED FILES"), the Scra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(Refer to Section 9 - THE "SCRAMBLER" PROGRAM),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ying gratitude, (not for the money so much as for knowing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ting my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bert Brom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168 Timber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ctoria,  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ADA   V8Y 1E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think CK is worth $12.00, you can send what you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worth.  (I just hope it covers the cost of a disk and postage!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an't, or won't, send anything, well, God bless you, and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enjoy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way, if anyone sends me a usable database for CK,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ambler program or any other means, I will be happy to re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Shareware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HOW TO SOLVE A CRYPT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is purely subjective.  I'm sure many people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ideas of the best way to solve Cryptograms, and if you a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enced Cryptogram player, feel free to skip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 number 1 is to always go for the easy word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 number 2 is to look for words with recognizabl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ing I look for is a 1-letter word.  In English, thi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either be an A or an I (or, very occasionally, an O)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ity of cases, it will be an A.  (Check the "Most Common Wo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of the "Help" Menu to confirm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irst word of the Cryptogram is a 3-letter word,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 is often THE, the most common word in the Englis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for a 4-letter word with the pattern X__X.  That i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and last letters the same.  There are less than 10 w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be in English, and it will usually b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heck the "Patterns (4 Letter)" item of the "Help"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2-letter word beginning with T must b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for 2-letter (Digraph) or 3-letter (Trigraph) combin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 frequently in the Cryptogram.  Then check the "Frequency 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of the "Help" Menu to find out what the most popular Digrap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graphs are in the English language.  Some will fit, and some w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ctually study the Help windows, and become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s, you will find the solutions come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just can't seem to get started, ask for a Hi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THE SCREEN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K will open on its own screen.  At the top is the program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the Title is the Available Letters (or Upper) box.  Thi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all the letters of the alphabet which you have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.  Once a letter has been selected to replace a l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ptogram, it cannot be used to replace a different letter,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hoose to "give it back" first.  Refer to Section 5 - "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PTO-KIN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that, is the Main (or Lower) box.  This is where the scra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ptogram is displayed.  As you make your letter substitu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ituted letters are displayed above the letters they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ituted for.  Sounds like a lot of substituting, but that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is all about.  And CK will do it all for you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the Upper or Lower box will always have a red border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dentifies the Active box, ie. the box that CK is expec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somethin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the Lower box is the Message box.  This box will als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of the Upper or Lower boxes is the Activ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ttom of the screen is where Hints will b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y ar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PLAYING CRYPTO-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will be much more easily understood if CK is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in front of you as you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   Us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, so all the necessary files and libraries are where they should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have started CK.  The screen appears, and the Messag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s you CK is "Finding a crypto-gram . . .".  At this point, 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ing the Current Directory for a file named "CK.db",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 file containing 100 scrambled Cryptograms and their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choosing one of the 100 at random, the Cryptogram is 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, in white, in the Lower box, which will be the Activ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red border around it.   The Upper box will contain all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, A to Z.  The Message box will now reque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lect a letter in the LOWER box to be replac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which of the scrambled letters you want to substitut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., suppose the Lower box h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P E J A U - N T W K   T Y   H   K H B O   A X H A   T Y   Q I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U   J Z H E ,   H W F   O F I L H A T U W H Z   A U U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we notice the 1-letter word H, and assume that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be an A.  Theref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ype H on the keyboard (upper or lower 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first occurance of the letter H will become cyan colo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e that this is the chosen letter, and the red bor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to the Upper box to indicate that this box is now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ssage box will now read "Select a letter from the UPP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ubstitu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ince we want to substitute an A for the H, typ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letter A will now disappear from the Upper box, and will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yellow, above all of the 7 occurances of H in the Lower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d border shifts back to the Lower box, and the Messag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 tells you to select from the Lowe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we notice the combination A X H A, a 4-letter wor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and last letters the same.  This word is probably THA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inforced by the fact that the H already has an A above it. 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Lower box is Active; press A, the letter you want to r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Upper box is now Active; press T, the lett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titute for the A.  Ts will apear above all of the 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Lower box is Active; press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Upper box is Active; press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we have a 2-letter word beginning with T, which can only b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Lower box is Active; press 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OPS!  Darn!  Pressed Y by mistake.  No problem. 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Down key.  This will de-select the Y, and make the Low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Lower box is Re-Activated; press 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Upper box is Active, press O, to replace all Us with 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wer box will now s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 O -                 A     A       T H A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P E J A U - N T W K   T Y   H   K H B O   A X H A   T Y   Q I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 O       A   ,   A               A     O   A     T O O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U   J Z H E ,   H W F   O F I L H A T U W H Z   A U U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all of the punctuation is in place when the game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guarantee that what we have done so far is all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some mistakes are immediatly obvious.  IE., suppose you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 in the first word might be an I, instead of an O, so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bstitution.  You would then notice that the last word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3-letter word ending in II.  This obviously cannot b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"give back" all of the Is to the Uppe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"give back" a letter, simply press the &lt;Delete&gt; key. 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will become Active, if it wasn't already, and the Messag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how; "Select a letter in the LOWER box to give back"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press I on the keyboard, and all of the Is will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Lower box, and the I will reappear in the Upper box,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u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, looking at what we have solved above, we have a good star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ving the whole Cryptogram.  The next step might be the 3-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d following the comma.  In this instance, the word is often TH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r BUT.  Since the A is already in place, try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ant some help in solving the Cryptogram, the Help window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your disposal.  Pressing the Function keys F6 to F10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windows.  Refer to Section 7.2 - "Help Men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et stuck at this point, and you cannot find the clu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Help windows, you can ask for a Hint.  CK will provid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Hints per game (except for Cryptograms manually entered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Section 7.1.3 - "Enter Your Own").  To get a Hint,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&lt;Help&gt; key.  A requester will pop up, and if you confir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 for a Hint, one will be provided, at the bottom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orm of:             Hint #1: L =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means that the correct substitution of the Ls in the Lower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with Cs.  Make sure the Lower box is Active, (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sor Down key, if necessary), and press L.  When the Upper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s Active, press C, and the substitution will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d previously substituted the Ls for some other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hing will happen when you press L.  You will firs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give back" the letter over the Ls, using the &lt;Delete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, after all of your best efforts, you feel that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ve the Cryptogram, but you are curious of the solut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use the F5 Function key.  This will pop a requester asking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Giving Up.  Press "N" to Continue the game.  If you press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shown the solution, and the game will be cou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Won, (a polite way of saying "Los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ow have fou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Press F1 to Start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Press F2 to Start the Current Game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Press F3 to Enter a Cryptogram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Press &lt;Escape&gt; to Quit Crypto-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   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pto-King may also be played entirely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Section 5.1 - "Using the Keyboard", for hints on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will discuss only the mechanics of 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of all, the mouse selections must be fairly accurat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correct letter is being selected.  For this reason, CK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ed with a custom mouse pointer, which resembles a larg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arish "O".  If the pointer surrounds the letter you want to sel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have the right one.  I have also found that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accelerator installed, it takes awhile to get used to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rate selections.  Turning down, or de-activating the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help.  Or, there is always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mouse is very intu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Lower box is A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a white, previously unselected letter in the Cryp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elect it, turn it a cyan color to show it is selected,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per box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one of the yellow letters (part of the solution)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ive back" that letter to the Upper box.  The Lower box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Upper box is A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a letter in the Upper box will cause that lett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ituted for all occurances of the previously selecte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w a cyan color), in the Lower box, and make the Lower box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in the Lower box will de-select the chosen (cyan) le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wer box, and make the Lower box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pretty much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Section 7 - "THE MENUS", for descriptions of getting H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ing Up, Starting Ove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THE TRIED/WON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K keeps track of the number of games Tried, and Won.  The sc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after a New Game is started.  When you start your second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ed: indicator appears in the lower-left corner,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ed: 1.  If the first Cryptogram was solved correctly, the W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or in the lower-right corner will also show 1, otherwis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ame is not counted as Tried until you have selected 6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 from the Upper box.  This gives you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ample" a game before trying it.  Selecting New Game after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5 letters from the Upper box will start the new ga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ing that game as either Tried or Lost.   If you remove 4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select Start Game Over, the game will count as Tried af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letters are removed from the Uppe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ame is counted as Won if the Congratulatory message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box.  This indicates that your solution of the Crypt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ct one.  Naturally, the game is not counted as Wo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 is there as a result of the Help Menu item, "I Give Up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game which you enter manually, using F3 or the Project Menu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ounted as Tried, Won, or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describes the operation of the Menus. 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ents, where applicable, are also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1  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1.1   New Game  (F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quester will appear asking if you really want to start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cause CK to re-search the Current Directory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K.db", and randomly pick another Cryptogram to display.  Th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on indicators ar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1.2   Start This Game Over  (F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quester will appear aking if you really want to re-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starts the current game from the beginning.  If 6 or mor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selected from the Upper box, the game is counted a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1.3   Enter Your Own  (F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see a Cryptogram in a newspaper or magazine, or hav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yourself, that you want to play on CK.   A window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2 string requesters.  Type in the Cryptogram, and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as a regular game.  Pressing &lt;Esc&gt;, or entering no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requesters will abort this function.  If you enter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your mind, Alternate-X will clear the requester.  Bear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Cryptogram can be no longer than 76 characters (3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each of 2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CK cannot possibly know the correct solution to these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Cryptograms, it cannot know if the game has been W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these games are not counted as Tried, Won, or Lo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ot be advised if the game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1.4   Quit 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es pretty much as you might expect.  A requester will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ation before shutting down Crypto-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2  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2.1   Frequency Table  (F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ens a window displaying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most common 2, 3, and 4-letter words in the Englis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most common digraphs and trigraphs (2 or 3-letter combin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ssible double-letter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2.2   Most Common Letters  (F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ens a window displaying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most frequently used letters, in decreasing order of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most frequently used letters which start a word,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most frequently used letters which end a word,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2.3   Most Common Words  (F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ens a window displaying the most common 100 or so 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glish language, in decreasing order of common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2.4   Patterns (3 Letter)  (F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ens a window displaying common 3-letter words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letters the same.  They are shown in the form similar to:     X_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dicates the first and last letters of this word are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letter indicated by the underscore is a different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lso shows possible combinations of words containing apostrop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very helpful, since there are not many of these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2.5   Patterns (4 Letter)  (F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bove, except showing 4-letter words with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2.6   Gimme a Hine  &lt;Hel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3 "Hints" available per game.  A requester will infor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many Hints you have remaining, and ask if you wan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ts are shown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Section 5.1 - "Using the Keyboa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2.7   I Give Up. Show Me!!  (F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quester will ask if you really want to Give Up.  If you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either pressing "Y" on the keyboard, or clicking on "Give U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lution will be displayed in the Lower box, and the g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ed a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   Abou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1 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ual "About"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2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aps some of the information in Sect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ALT.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"Alt.db" (Alternate), included in this package, is a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ptogram database, just like "CK.db", except that the Cryp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ll different.  If you want to try some new Cryptogram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 CK.db as something else, and rename Alt.db as CK.d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it.  The next time CK is Run, it will search the new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THE "SCRAMBLER"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written a companion program for Crypto-King called Scra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it, click on the icon or, from the CLI enter:      [Run] Scra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indow opens with an explanatory message. 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ambler is a very simple utility program to assist anyone wh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create additional databases for CK.  When Run, it merely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input 1 or 2 lines of unscrambled text.  It then scram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into a Cryptogram, and with your concurrence, writ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to the sequential file "RAM:CKtemp.db".  You may then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, if you wish, and copy it to the same directory as 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want to use this new database, just rename "CK.db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else, rename the new one as "CK.db", and you're al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"CK.db" is more than 400 lines long, the lines over 400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ccessed.  If less than 400 lines long, an error w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oner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1  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of Crypto-King will receive a disk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K (+ icon) ; the program, (without the initial Shareware 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K.db and Alt.db (+ icons) ; two 100 Cryptogram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more are created, they will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crambler (+ icon) ; the database cre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K.doc (+ icon) ;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K_printme.doc (+ icon) ; this file in a form which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nea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2 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tribution Version of Crypto-King is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, 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re is only 1 database included (CK.db), containing 6 Crypt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is version will not search a database larger than 6 Crypt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has the opening Sharewar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Scrambler program has been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joy solving Cryptograms, as I do, I hope you enjo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If you have any comments, suggestions, or criticis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be more than happy to hea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if I have missed any English words in the Help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atterns (3 Letter)" or "Patterns (4 Letter)", please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I can include them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one is still puzzling over the sample Cryptogram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lu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PTO-KING IS A GAME THAT IS FUN TO PLAY, AND EDUCATIONAL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0.1: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Basic program.  Works prett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0.2: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Help windows.  Program now sometimes crashe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window is called.  Too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Highlight the selected letter in the Lower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0.3: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Re-wrote structure to change the way Cryptograms ar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memory.  Program is no longer cr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0.4: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the custom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"Gimme a Hi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any more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0.5: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the Tried: and Won: indic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the option to play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mproved the routine for picking a random Crypt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:   First Release, Dec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1:   72300 bytes     Released Jul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xed a problem that could cause the Cryptogram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ing if the RMB was press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